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《化工原理》考试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考查目标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 </w:t>
      </w:r>
      <w:r>
        <w:rPr>
          <w:rFonts w:ascii="宋体;SimSun" w:hAnsi="宋体;SimSun"/>
          <w:sz w:val="24"/>
        </w:rPr>
        <w:t>流体流动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悉流体的密度、压力、粘度等数据的获取及单位换算；熟练掌握静力学方程、连续性方程、柏努力方程的应用；熟练掌握流体在管路中流动时阻力的计算；掌握流速及流量测量装置的原理及计算；熟悉简单管路的特点和计算要求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流体输送机械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悉离心泵的工作原理、性能参数；掌握离心泵的特性曲线的实验测定、影响因素；掌握管路特性曲线、泵的工作点及流量调节；掌握离心泵安装高度的确定、泵的选型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流体通过颗粒层的流动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悉重力沉降和离心沉降的基本原理、沉降速度的计算；熟悉过滤操作基本原理、过滤基本方程式和过滤常数的测定；熟悉过滤设备的基本结构及板框过滤机、叶虑机洗涤速度与过滤中了式速率的关系；掌握恒压过滤方程及其应用（包括间歇、连续过滤机的过滤时间，洗涤时间、生产能力的计算）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颗粒的沉降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除尘式的计算、影响旋风分离器的性能的主要因素及其选型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传热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悉热传导原理、傅立叶定律、平壁及圆通壁规定热传导及其计算；掌握对流传热基本原理、牛顿冷却定律，对流传热系数的影响因素；熟悉准时关联式的试验测定方法，了解其使用范围、熟悉关联式中各准数的表达式及物理意义；熟练掌握传热过程的计算（热负荷、平均温度差、总传热系数、壁温的计算）；掌握传热效率和传热单元数法的应用；熟悉列管式换热器的结构特点及选型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气体吸收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相组成表示法及换算；掌握整体流动对传热速率的影响；熟悉传质的基本方程式；熟悉气体在液体中的溶解度、亨利定律、相平衡与吸收解吸的关系；掌握吸收速率方程、双膜理论、相间传质速率方程、总传热系数与分传热系数；熟练掌握吸收塔的操作型计算：吸收剂用量的计算和填料层高度的计算；掌握吸收塔操作型计算；熟悉解吸塔气体用量及填料层高度的计算。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液体精馏</w:t>
      </w:r>
    </w:p>
    <w:p>
      <w:pPr>
        <w:pStyle w:val="Normal"/>
        <w:spacing w:lineRule="atLeas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悉双组分理想物系的相平衡－拉乌尔定律、露点方程、泡点方程、气液平衡图、相挥发度；掌握精馏原理、并用以分析精馏过程；掌握精馏塔的全塔物料衡算，精馏段和提馏段的操作线方程、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线方程、了解其物理意义、图示和应用</w:t>
      </w:r>
    </w:p>
    <w:p>
      <w:pPr>
        <w:pStyle w:val="Normal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；掌握双组分精馏塔设计型计算（图解法及逐板计算法、捷算法、进料状况的影响、回流比的选择、实际板数的计算）；熟悉双组分连续精馏塔的操作型计算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sz w:val="32"/>
          <w:szCs w:val="24"/>
        </w:rPr>
      </w:pPr>
      <w:r>
        <w:rPr>
          <w:sz w:val="28"/>
          <w:szCs w:val="28"/>
        </w:rPr>
        <w:t>二、考查内容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章  流体流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1 </w:t>
      </w:r>
      <w:r>
        <w:rPr>
          <w:rFonts w:ascii="宋体;SimSun" w:hAnsi="宋体;SimSun"/>
          <w:sz w:val="24"/>
        </w:rPr>
        <w:t>流体流动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态流动与非定态流动；粘度、牛顿粘性定律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2 </w:t>
      </w:r>
      <w:r>
        <w:rPr>
          <w:rFonts w:ascii="宋体;SimSun" w:hAnsi="宋体;SimSun"/>
          <w:sz w:val="24"/>
        </w:rPr>
        <w:t>流体静力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压强的表示方法及单位换算；静力学测量方法与计算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3 </w:t>
      </w:r>
      <w:r>
        <w:rPr>
          <w:rFonts w:ascii="宋体;SimSun" w:hAnsi="宋体;SimSun"/>
          <w:sz w:val="24"/>
        </w:rPr>
        <w:t>流体流动中的守恒原理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流量与流速；连续性方程；机械能守恒，柏努力方程的应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4 </w:t>
      </w:r>
      <w:r>
        <w:rPr>
          <w:rFonts w:ascii="宋体;SimSun" w:hAnsi="宋体;SimSun"/>
          <w:sz w:val="24"/>
        </w:rPr>
        <w:t>流体流动的内部结构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流动态与雷诺准数；层流与湍流的比较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5 </w:t>
      </w:r>
      <w:r>
        <w:rPr>
          <w:rFonts w:ascii="宋体;SimSun" w:hAnsi="宋体;SimSun"/>
          <w:sz w:val="24"/>
        </w:rPr>
        <w:t>阻力损失</w:t>
      </w:r>
    </w:p>
    <w:p>
      <w:pPr>
        <w:pStyle w:val="Normal"/>
        <w:spacing w:lineRule="exact" w:line="440"/>
        <w:ind w:left="120" w:firstLine="360"/>
        <w:rPr/>
      </w:pPr>
      <w:r>
        <w:rPr>
          <w:rFonts w:ascii="宋体;SimSun" w:hAnsi="宋体;SimSun"/>
          <w:sz w:val="24"/>
        </w:rPr>
        <w:t>层流时直管阻力损失；湍流时直管阻力损失；直管阻力损失的计算；局部阻力损失与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6 </w:t>
      </w:r>
      <w:r>
        <w:rPr>
          <w:rFonts w:ascii="宋体;SimSun" w:hAnsi="宋体;SimSun"/>
          <w:sz w:val="24"/>
        </w:rPr>
        <w:t>流体输送管路的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管路计算的类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简单管路、分支和汇合管路的特点和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7 </w:t>
      </w:r>
      <w:r>
        <w:rPr>
          <w:rFonts w:ascii="宋体;SimSun" w:hAnsi="宋体;SimSun"/>
          <w:sz w:val="24"/>
        </w:rPr>
        <w:t>流速和流量的确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毕托管、孔板流量剂（文丘里）、转子流量剂的原理剂计算方法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章  流体输送机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1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管路特性曲线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流体输送机械的主要技术指标与分类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离心泵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工作原理、主要部件和类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主要性能参数、理论压头与实际压头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特性曲线、影响性能的因素，工作点及流量调节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离心泵的选用与泵的并窜连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汽蚀现象与安装高度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章  流体通过颗粒层的流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1 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2 </w:t>
      </w:r>
      <w:r>
        <w:rPr>
          <w:rFonts w:ascii="宋体;SimSun" w:hAnsi="宋体;SimSun"/>
          <w:sz w:val="24"/>
        </w:rPr>
        <w:t>颗粒床层的特征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3 </w:t>
      </w:r>
      <w:r>
        <w:rPr>
          <w:rFonts w:ascii="宋体;SimSun" w:hAnsi="宋体;SimSun"/>
          <w:sz w:val="24"/>
        </w:rPr>
        <w:t>流体通过固体床的压降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4 </w:t>
      </w:r>
      <w:r>
        <w:rPr>
          <w:rFonts w:ascii="宋体;SimSun" w:hAnsi="宋体;SimSun"/>
          <w:sz w:val="24"/>
        </w:rPr>
        <w:t>过滤原理机设备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5 </w:t>
      </w:r>
      <w:r>
        <w:rPr>
          <w:rFonts w:ascii="宋体;SimSun" w:hAnsi="宋体;SimSun"/>
          <w:sz w:val="24"/>
        </w:rPr>
        <w:t>过滤过程的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过滤基本方程式与恒压过滤方程式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过滤常数的确定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恒压过滤的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6 </w:t>
      </w:r>
      <w:r>
        <w:rPr>
          <w:rFonts w:ascii="宋体;SimSun" w:hAnsi="宋体;SimSun"/>
          <w:sz w:val="24"/>
        </w:rPr>
        <w:t>加快过滤速率的途径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四章  颗粒的沉降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1 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2 </w:t>
      </w:r>
      <w:r>
        <w:rPr>
          <w:rFonts w:ascii="宋体;SimSun" w:hAnsi="宋体;SimSun"/>
          <w:sz w:val="24"/>
        </w:rPr>
        <w:t>颗粒的沉降运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3 </w:t>
      </w:r>
      <w:r>
        <w:rPr>
          <w:rFonts w:ascii="宋体;SimSun" w:hAnsi="宋体;SimSun"/>
          <w:sz w:val="24"/>
        </w:rPr>
        <w:t>沉降分离设备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重力沉降：重力沉降速度、除尘式的计算、分级沉降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离心沉降：离心沉降速度、旋风分离器的构造原理、性能指标以及影响性能的主要因素、旋风分离器的选用计算、旋液分离器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章  传热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1 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传热在化工生产中的应用；传热的三种基本方式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2 </w:t>
      </w:r>
      <w:r>
        <w:rPr>
          <w:rFonts w:ascii="宋体;SimSun" w:hAnsi="宋体;SimSun"/>
          <w:sz w:val="24"/>
        </w:rPr>
        <w:t>热传导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傅立叶定律机导热系数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单层机多层平壁的定态热传导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单层机多层圆筒壁的定态热传导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3 </w:t>
      </w:r>
      <w:r>
        <w:rPr>
          <w:rFonts w:ascii="宋体;SimSun" w:hAnsi="宋体;SimSun"/>
          <w:sz w:val="24"/>
        </w:rPr>
        <w:t>对流给热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对流传热分析、牛顿冷却定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对流传热系数及其影响因素、因次分析法在对流传热中的应用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准数方程和有关准数的含义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对流传热系数的准数关联式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对流传热系数的大致范围给提高途径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5.4 </w:t>
      </w:r>
      <w:r>
        <w:rPr>
          <w:rFonts w:ascii="宋体;SimSun" w:hAnsi="宋体;SimSun"/>
          <w:sz w:val="24"/>
        </w:rPr>
        <w:t>传热过程的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传热速率方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传热系数和热阻、壁温的计算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传热过程基本方程式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传热器的设计型、操作型计算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传热单元数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5.5 </w:t>
      </w:r>
      <w:r>
        <w:rPr>
          <w:rFonts w:ascii="宋体;SimSun" w:hAnsi="宋体;SimSun"/>
          <w:sz w:val="24"/>
        </w:rPr>
        <w:t>换热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换热器的类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管壳式换热器的设计和选用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传热强化途径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六章  气体吸收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1 </w:t>
      </w:r>
      <w:r>
        <w:rPr>
          <w:rFonts w:ascii="宋体;SimSun" w:hAnsi="宋体;SimSun"/>
          <w:sz w:val="24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吸收过程依据、分析和应用、流程简介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溶剂的选择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2 </w:t>
      </w:r>
      <w:r>
        <w:rPr>
          <w:rFonts w:ascii="宋体;SimSun" w:hAnsi="宋体;SimSun"/>
          <w:sz w:val="24"/>
        </w:rPr>
        <w:t>气液相平衡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平衡溶解度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溶解度曲线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亨利定律的几种表示方式给平衡系数的换算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相平衡与吸收过程的关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6.3</w:t>
      </w:r>
      <w:r>
        <w:rPr>
          <w:rFonts w:ascii="宋体;SimSun" w:hAnsi="宋体;SimSun"/>
          <w:sz w:val="24"/>
        </w:rPr>
        <w:t>相际传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内不同组成表示法的传质速率方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6.4 </w:t>
      </w:r>
      <w:r>
        <w:rPr>
          <w:rFonts w:ascii="宋体;SimSun" w:hAnsi="宋体;SimSun"/>
          <w:sz w:val="24"/>
        </w:rPr>
        <w:t>低含量气体吸收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物料衡算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传质单元数与传质单元高度及其求法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传质单元数与传质单元高度及其求法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吸收塔的设计与操作型计算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吸收剂用量与最小液气比；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吸收塔的操作和调节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七章  液体精馏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1 </w:t>
      </w:r>
      <w:r>
        <w:rPr>
          <w:rFonts w:ascii="宋体;SimSun" w:hAnsi="宋体;SimSun"/>
          <w:sz w:val="24"/>
        </w:rPr>
        <w:t>蒸馏概述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蒸馏分离的依据、分类与应用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2 </w:t>
      </w:r>
      <w:r>
        <w:rPr>
          <w:rFonts w:ascii="宋体;SimSun" w:hAnsi="宋体;SimSun"/>
          <w:sz w:val="24"/>
        </w:rPr>
        <w:t>双组分溶液的气液平衡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理想溶液与非理想溶液的气液平衡相图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拉乌尔定律、泡点方程与露点方程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挥发度与相对挥发度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总压强对气液相平衡关系的影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7.3 </w:t>
      </w:r>
      <w:r>
        <w:rPr>
          <w:rFonts w:ascii="宋体;SimSun" w:hAnsi="宋体;SimSun"/>
          <w:sz w:val="24"/>
        </w:rPr>
        <w:t>精馏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精馏原理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全塔物料衡算，精馏段操作线方程，提馏段操作线方程，理论板，板效率，摩尔流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 xml:space="preserve">7.4 </w:t>
      </w:r>
      <w:r>
        <w:rPr>
          <w:rFonts w:ascii="宋体;SimSun" w:hAnsi="宋体;SimSun"/>
          <w:sz w:val="24"/>
        </w:rPr>
        <w:t>双组分精馏的设计型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理论板数的逐板计算法与图解法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回流比的影响给选择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理论板数的捷算法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加料热状态的选择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其他类型的精馏塔理论板数的确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7.5</w:t>
      </w:r>
      <w:r>
        <w:rPr>
          <w:rFonts w:ascii="宋体;SimSun" w:hAnsi="宋体;SimSun"/>
          <w:sz w:val="24"/>
        </w:rPr>
        <w:t>双组分精馏的操作型计算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回流比、进料组成的计算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5:00Z</dcterms:created>
  <dc:creator>过程教研室</dc:creator>
  <dc:description/>
  <cp:keywords/>
  <dc:language>en-US</dc:language>
  <cp:lastModifiedBy>MC SYSTEM</cp:lastModifiedBy>
  <dcterms:modified xsi:type="dcterms:W3CDTF">2018-11-12T00:29:00Z</dcterms:modified>
  <cp:revision>4</cp:revision>
  <dc:subject/>
  <dc:title>《化工原理》课程教学大纲</dc:title>
</cp:coreProperties>
</file>