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《金属学与热处理》考试大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查目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准确地再认或者再现“金属学与热处理”的基础理论、基本知识和基本技能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</w:rPr>
        <w:t>准确、恰当地使用“金属学与热处理”的</w:t>
      </w:r>
      <w:r>
        <w:rPr>
          <w:rFonts w:ascii="Times New Roman" w:hAnsi="Times New Roman" w:cs="Times New Roman"/>
          <w:color w:val="000000"/>
          <w:kern w:val="0"/>
          <w:sz w:val="24"/>
        </w:rPr>
        <w:t>基本概念、规律和原理</w:t>
      </w:r>
      <w:r>
        <w:rPr>
          <w:rFonts w:ascii="Times New Roman" w:hAnsi="Times New Roman" w:cs="Times New Roman"/>
          <w:color w:val="000000"/>
          <w:sz w:val="24"/>
        </w:rPr>
        <w:t>，正确理解和掌握金属材料科学中分析和解决问题的方法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color w:val="000000"/>
          <w:sz w:val="24"/>
        </w:rPr>
        <w:t>利用“金属学与热处理”的基本原理和分析方法，分析、解决金属材料工程领域中的实际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查内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一）金属与合金的晶体结构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晶体、非晶体、晶体结构、空间点阵、晶格、晶胞、晶系、合金、相的基本概念；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晶胞、晶向指数和晶面指数的标定方法，会计算晶向的原子密度和晶面的原子密度；</w:t>
      </w:r>
    </w:p>
    <w:p>
      <w:pPr>
        <w:pStyle w:val="Normal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三种典型的晶体结构特点，掌握点缺陷、线缺陷和面缺陷的概念、分类、特点、形成机制及对性能的影响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掌握固溶体和金属化合物的分类及性能特点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二）纯金属的结晶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金属结晶的基本规律：形核与过冷现象、纯金属的冷却曲线、结晶条件、晶体的生长方式、晶粒大小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过冷度在结晶过程中的作用，临界晶核半径、临界形核功与过冷度之间的关系，细化晶粒的方法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了解金属铸锭的基本组织与常见缺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三）二元合金相图和合金的凝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相的分类及影响相结构的因素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二元合金相图的表示方法与测定方法，相律与杠杆定律，二元相图的分析和使用；</w:t>
      </w:r>
    </w:p>
    <w:p>
      <w:pPr>
        <w:pStyle w:val="Normal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固溶体合金的结晶特点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固溶体合金的平衡结晶与不平衡结晶，熟练掌握成分过冷对晶体成长形状和铸锭组织的影响，掌握典型合金的平衡、不平衡结晶</w:t>
      </w:r>
      <w:r>
        <w:rPr>
          <w:rFonts w:ascii="Times New Roman" w:hAnsi="Times New Roman" w:cs="Times New Roman"/>
          <w:sz w:val="24"/>
        </w:rPr>
        <w:t>过程</w:t>
      </w:r>
      <w:r>
        <w:rPr>
          <w:rFonts w:ascii="Times New Roman" w:hAnsi="Times New Roman" w:cs="Times New Roman"/>
          <w:sz w:val="24"/>
        </w:rPr>
        <w:t>及组织，</w:t>
      </w:r>
      <w:r>
        <w:rPr>
          <w:rFonts w:ascii="Times New Roman" w:hAnsi="Times New Roman" w:cs="Times New Roman"/>
          <w:sz w:val="24"/>
        </w:rPr>
        <w:t>会计算不同温度下</w:t>
      </w:r>
      <w:r>
        <w:rPr>
          <w:rFonts w:ascii="Times New Roman" w:hAnsi="Times New Roman" w:cs="Times New Roman"/>
          <w:sz w:val="24"/>
        </w:rPr>
        <w:t>平衡相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平衡组织</w:t>
      </w:r>
      <w:r>
        <w:rPr>
          <w:rFonts w:ascii="Times New Roman" w:hAnsi="Times New Roman" w:cs="Times New Roman"/>
          <w:sz w:val="24"/>
        </w:rPr>
        <w:t>的含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四）铁碳合金</w:t>
      </w:r>
    </w:p>
    <w:p>
      <w:pPr>
        <w:pStyle w:val="Normal"/>
        <w:spacing w:lineRule="auto" w:line="300" w:before="78" w:after="78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铁碳相图：相图中点、线、区及其意义，包晶转变，共晶转变，共析转变，</w:t>
      </w:r>
    </w:p>
    <w:p>
      <w:pPr>
        <w:pStyle w:val="Normal"/>
        <w:spacing w:lineRule="auto" w:line="300" w:before="78" w:after="78"/>
        <w:ind w:left="479" w:hanging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铁碳合金的基本相；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各种成分铁碳合金的平衡结晶过程分析，平衡结晶过程组织转变示意图，不用转变温度以及室温下铁碳合金相组成物、组织组成物相对量的计算、五种渗碳体的来源、形态及相对量的计算；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含碳量对铁碳合金平衡组织和性能的影响；掌握杂质元素对碳钢组织和性能的影响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五）三元合金相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三元合金相图的表示方法、三相平衡的定量法则；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简单三元相图及其合金结晶过程分析，三元相图的等温截面、变温截面和投影图，相组成物和组织组成物相对量计算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六）金属的塑性变形和再结晶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单晶体塑性变形、多晶体塑性变形和合金塑性变形特点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金属塑性变形的方式：滑移、孪生，晶体滑移的位错机制、滑移带、滑移线、</w:t>
      </w:r>
    </w:p>
    <w:p>
      <w:pPr>
        <w:pStyle w:val="Normal"/>
        <w:spacing w:lineRule="auto" w:line="360"/>
        <w:ind w:left="239" w:hanging="0"/>
        <w:rPr/>
      </w:pPr>
      <w:r>
        <w:rPr>
          <w:rFonts w:ascii="Times New Roman" w:hAnsi="Times New Roman" w:cs="Times New Roman"/>
          <w:sz w:val="24"/>
        </w:rPr>
        <w:t>滑移的临界分切应力、滑移面、滑移方向、滑移系，孪生的特点，滑移和孪生的区别以及在塑性变形过程的作用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塑性变形对金属组织与性能的影响，位错强化机制、细晶强化机制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金属的断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金属及合金的回复与再结晶</w:t>
      </w:r>
    </w:p>
    <w:p>
      <w:pPr>
        <w:pStyle w:val="Normal"/>
        <w:numPr>
          <w:ilvl w:val="0"/>
          <w:numId w:val="5"/>
        </w:numPr>
        <w:spacing w:lineRule="auto" w:line="300" w:before="78" w:after="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金属及合金在退火过程中的变化：显微组织、储存能及内应力、机械性能、</w:t>
      </w:r>
    </w:p>
    <w:p>
      <w:pPr>
        <w:pStyle w:val="Normal"/>
        <w:spacing w:lineRule="auto" w:line="300" w:before="78" w:after="78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亚晶粒等的变化；</w:t>
      </w:r>
    </w:p>
    <w:p>
      <w:pPr>
        <w:pStyle w:val="Normal"/>
        <w:numPr>
          <w:ilvl w:val="0"/>
          <w:numId w:val="5"/>
        </w:numPr>
        <w:spacing w:lineRule="auto" w:line="300" w:before="78" w:after="78"/>
        <w:rPr/>
      </w:pPr>
      <w:r>
        <w:rPr>
          <w:rFonts w:ascii="Times New Roman" w:hAnsi="Times New Roman" w:cs="Times New Roman"/>
          <w:sz w:val="24"/>
        </w:rPr>
        <w:t>回复机理、亚结构的变化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回复退火的应用；</w:t>
      </w:r>
    </w:p>
    <w:p>
      <w:pPr>
        <w:pStyle w:val="Normal"/>
        <w:numPr>
          <w:ilvl w:val="0"/>
          <w:numId w:val="5"/>
        </w:numPr>
        <w:spacing w:lineRule="auto" w:line="300" w:before="78" w:after="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再结晶晶核的形成与长大，再结晶的温度及影响因素，再结晶晶粒大小</w:t>
      </w:r>
    </w:p>
    <w:p>
      <w:pPr>
        <w:pStyle w:val="Normal"/>
        <w:spacing w:lineRule="auto" w:line="300" w:before="78" w:after="78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的控制；掌握再结晶退火后的组织；</w:t>
      </w:r>
    </w:p>
    <w:p>
      <w:pPr>
        <w:pStyle w:val="Normal"/>
        <w:numPr>
          <w:ilvl w:val="0"/>
          <w:numId w:val="5"/>
        </w:numPr>
        <w:spacing w:lineRule="auto" w:line="300" w:before="78" w:after="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金属的冷、热加工及加工后的组织与性能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八）扩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扩散机理，固态金属扩散的条件及分类，熟练掌握扩散定律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影响扩散的因素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九）钢的热处理原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热处理的作用，热处理与相图之间的关系，固态相变的特点及分类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钢在加热时的转变：掌握奥氏体的形成过程，影响奥氏体形成速度的因素，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奥氏体晶粒大小及其影响因素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钢在冷却时的转变：掌握共析钢过冷奥氏体的等温转变曲线，影响过冷奥氏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体等温转变的因素，掌握珠光体、马氏体、贝氏体转变特征和各自的组织特征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及性能特点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等温转变（</w:t>
      </w:r>
      <w:r>
        <w:rPr>
          <w:rFonts w:cs="Times New Roman" w:ascii="Times New Roman" w:hAnsi="Times New Roman"/>
          <w:sz w:val="24"/>
        </w:rPr>
        <w:t>TTT</w:t>
      </w:r>
      <w:r>
        <w:rPr>
          <w:rFonts w:ascii="Times New Roman" w:hAnsi="Times New Roman" w:cs="Times New Roman"/>
          <w:sz w:val="24"/>
        </w:rPr>
        <w:t>）曲线与连续转变（</w:t>
      </w:r>
      <w:r>
        <w:rPr>
          <w:rFonts w:cs="Times New Roman" w:ascii="Times New Roman" w:hAnsi="Times New Roman"/>
          <w:sz w:val="24"/>
        </w:rPr>
        <w:t>CCT</w:t>
      </w:r>
      <w:r>
        <w:rPr>
          <w:rFonts w:ascii="Times New Roman" w:hAnsi="Times New Roman" w:cs="Times New Roman"/>
          <w:sz w:val="24"/>
        </w:rPr>
        <w:t>）曲线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钢在回火时的转变：掌握钢在回火时的组织转变过程与性能变化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十）钢的热处理工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钢的退火、正火：掌握退火和正火的目的、工艺及应用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钢的淬火、回火：掌握淬火和回火目的、工艺及应用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淬透性、淬硬性的意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钢的形变热处理、表面热处理等热处理的目的、工艺及应用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十一）工业用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握钢的分类与编号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合金元素在钢中的作用：掌握合金元素在钢中分布，合金元素与铁、碳的相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互作用、合金元素对相变的影响，合金元素对钢强韧性的影响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合金结构钢、工具钢和特殊性能钢的分类、编号及用途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十二）铸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铸铁组织的形成，石墨与基体对铸铁性能的影响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灰铸铁、球墨铸铁、可锻铸铁、蠕墨铸铁、耐磨铸铁等的分类、编号、用途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及其组织与性能的关系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十三）有色金属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铝及铝合金的分类、编号及用途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铜及铜合金、钛及钛合金、轴承合金的分类、编号及用途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YLQ</dc:creator>
  <dc:description/>
  <cp:keywords/>
  <dc:language>en-US</dc:language>
  <cp:lastModifiedBy>MC SYSTEM</cp:lastModifiedBy>
  <dcterms:modified xsi:type="dcterms:W3CDTF">2018-11-12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